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49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1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1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ксина Сергея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лаксин С.В., 23.04.2024 года в гор. *, будучи привлеченным 11.02.2024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338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лаксин С.В. в судебном заседании вину признал, раскаялся. Пояснил, что не уплатил штраф в установленный срок, так как ранее были материальные трудности. В настоящее время трудоустро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6.2024 года, из которого следует, что Плаксин С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11.02.2024 года, которое вступило в законную силу 22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лаксин С.В. не уплатил административный штраф по постановлению от 11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ППСП ОМВД России по г. Югорску 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2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лаксина С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ксина Сергея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:15 часов 30.06.2024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Плаксина С.В. из-под стражи в зале суда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